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35890</wp:posOffset>
                </wp:positionV>
                <wp:extent cx="266065" cy="217170"/>
                <wp:effectExtent l="2540" t="1905" r="1905" b="2540"/>
                <wp:wrapNone/>
                <wp:docPr id="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2" stroked="t" o:allowincell="f" style="position:absolute;margin-left:0pt;margin-top:10.7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1285</wp:posOffset>
                </wp:positionV>
                <wp:extent cx="266065" cy="217170"/>
                <wp:effectExtent l="2540" t="1905" r="1905" b="2540"/>
                <wp:wrapNone/>
                <wp:docPr id="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9.55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27"/>
        <w:gridCol w:w="3261"/>
        <w:gridCol w:w="1384"/>
      </w:tblGrid>
      <w:tr>
        <w:trPr>
          <w:trHeight w:val="175" w:hRule="atLeast"/>
        </w:trPr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cha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Folio de Requisición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MX" w:eastAsia="en-US"/>
              </w:rPr>
            </w:pPr>
            <w:r>
              <w:rPr>
                <w:rFonts w:cs="Arial" w:ascii="Arial" w:hAnsi="Arial"/>
                <w:b/>
                <w:color w:val="FF0000"/>
                <w:lang w:val="es-MX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1760</wp:posOffset>
                      </wp:positionV>
                      <wp:extent cx="266065" cy="217170"/>
                      <wp:effectExtent l="2540" t="1905" r="1905" b="2540"/>
                      <wp:wrapNone/>
                      <wp:docPr id="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8.8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06"/>
        <w:gridCol w:w="242"/>
        <w:gridCol w:w="1180"/>
        <w:gridCol w:w="242"/>
        <w:gridCol w:w="1040"/>
        <w:gridCol w:w="242"/>
        <w:gridCol w:w="1179"/>
        <w:gridCol w:w="242"/>
        <w:gridCol w:w="1748"/>
        <w:gridCol w:w="242"/>
        <w:gridCol w:w="1322"/>
        <w:gridCol w:w="242"/>
        <w:gridCol w:w="1074"/>
        <w:gridCol w:w="456"/>
      </w:tblGrid>
      <w:tr>
        <w:trPr>
          <w:trHeight w:val="14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l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>
          <w:trHeight w:val="32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I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lang w:val="es-MX" w:eastAsia="en-US"/>
        </w:rPr>
      </w:pPr>
      <w:r>
        <w:rPr>
          <w:rFonts w:cs="Arial" w:ascii="Arial" w:hAnsi="Arial"/>
          <w:b/>
          <w:bCs/>
          <w:sz w:val="4"/>
          <w:lang w:val="es-MX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9370</wp:posOffset>
                </wp:positionV>
                <wp:extent cx="266065" cy="217170"/>
                <wp:effectExtent l="2540" t="1905" r="1905" b="2540"/>
                <wp:wrapNone/>
                <wp:docPr id="4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3.1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1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Descripción del Hallazg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266065" cy="217170"/>
                      <wp:effectExtent l="2540" t="1905" r="1905" b="2540"/>
                      <wp:wrapNone/>
                      <wp:docPr id="5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1.6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s-MX"/>
              </w:rPr>
              <w:t xml:space="preserve">Responsable de definir la(s) acción(es) correctiva y/o correcciones para eliminar la No Conformidad identificad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7620</wp:posOffset>
                      </wp:positionV>
                      <wp:extent cx="266065" cy="217170"/>
                      <wp:effectExtent l="2540" t="1905" r="1905" b="2540"/>
                      <wp:wrapNone/>
                      <wp:docPr id="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-0.6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 w:val="false"/>
                <w:lang w:val="es-ES"/>
              </w:rPr>
              <w:t xml:space="preserve">Responsable de verificar el cumplimento de las acciones de mejora definidas en el pla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447"/>
        <w:gridCol w:w="389"/>
        <w:gridCol w:w="532"/>
        <w:gridCol w:w="3629"/>
        <w:gridCol w:w="523"/>
        <w:gridCol w:w="381"/>
        <w:gridCol w:w="597"/>
      </w:tblGrid>
      <w:tr>
        <w:trPr>
          <w:trHeight w:val="215" w:hRule="atLeast"/>
        </w:trPr>
        <w:tc>
          <w:tcPr>
            <w:tcW w:w="29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266065" cy="217170"/>
                      <wp:effectExtent l="2540" t="1905" r="1905" b="2540"/>
                      <wp:wrapNone/>
                      <wp:docPr id="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6.1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3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266065" cy="217170"/>
                      <wp:effectExtent l="2540" t="1905" r="1905" b="2540"/>
                      <wp:wrapNone/>
                      <wp:docPr id="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4.4pt;width:20.9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130810</wp:posOffset>
                </wp:positionV>
                <wp:extent cx="266065" cy="217170"/>
                <wp:effectExtent l="2540" t="1905" r="1905" b="2540"/>
                <wp:wrapNone/>
                <wp:docPr id="9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10.3pt;width:20.9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Análisis de dat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 xml:space="preserve">Técnica estadística utilizad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302895" cy="217170"/>
                      <wp:effectExtent l="2540" t="1905" r="1905" b="2540"/>
                      <wp:wrapNone/>
                      <wp:docPr id="10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3.9pt;width:23.8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s-MX"/>
              </w:rPr>
              <w:t xml:space="preserve">Causa raíz identificad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339090" cy="231775"/>
                      <wp:effectExtent l="1905" t="2540" r="2540" b="1905"/>
                      <wp:wrapNone/>
                      <wp:docPr id="11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231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0.15pt;width:26.65pt;height:18.2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lang w:val="es-MX"/>
              </w:rPr>
              <w:t xml:space="preserve">Corrección a realizar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40335</wp:posOffset>
                </wp:positionV>
                <wp:extent cx="317500" cy="217170"/>
                <wp:effectExtent l="1905" t="1905" r="2540" b="2540"/>
                <wp:wrapNone/>
                <wp:docPr id="1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170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11.05pt;width:24.95pt;height:17.05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Plan de Acción Correctiv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34"/>
        <w:gridCol w:w="1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325120" cy="217170"/>
                      <wp:effectExtent l="1905" t="1905" r="2540" b="2540"/>
                      <wp:wrapNone/>
                      <wp:docPr id="13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4.8pt;width:25.55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Accio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317500" cy="217170"/>
                      <wp:effectExtent l="1905" t="1905" r="2540" b="2540"/>
                      <wp:wrapNone/>
                      <wp:docPr id="14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170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.3pt;width:24.95pt;height:17.0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programad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8890</wp:posOffset>
                </wp:positionV>
                <wp:extent cx="368935" cy="239395"/>
                <wp:effectExtent l="2540" t="2540" r="1905" b="1905"/>
                <wp:wrapNone/>
                <wp:docPr id="15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3940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stroked="t" o:allowincell="f" style="position:absolute;margin-left:0pt;margin-top:0.7pt;width:29pt;height:18.8pt;mso-wrap-style:square;v-text-anchor:middle;mso-position-horizontal:left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 xml:space="preserve">Evidencias de las acciones realizadas: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63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92075</wp:posOffset>
                      </wp:positionV>
                      <wp:extent cx="317500" cy="260985"/>
                      <wp:effectExtent l="1905" t="2540" r="2540" b="1905"/>
                      <wp:wrapNone/>
                      <wp:docPr id="16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1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7.25pt;width:24.95pt;height:20.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 xml:space="preserve">Definió la Acción Correctiva o Correc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317500" cy="260985"/>
                      <wp:effectExtent l="1905" t="2540" r="2540" b="1905"/>
                      <wp:wrapNone/>
                      <wp:docPr id="17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1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0.6pt;width:24.95pt;height:20.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s-MX"/>
              </w:rPr>
              <w:t>Verifico Acción Correctiva o Correcció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ierr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7635</wp:posOffset>
                      </wp:positionV>
                      <wp:extent cx="317500" cy="260985"/>
                      <wp:effectExtent l="1905" t="2540" r="2540" b="1905"/>
                      <wp:wrapNone/>
                      <wp:docPr id="18" name="Co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61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 Narrow" w:hAnsi="Arial Narrow" w:eastAsia="Times New Roman" w:cs="Arial"/>
                                      <w:color w:val="auto"/>
                                      <w:lang w:val="es-E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2" stroked="t" o:allowincell="t" style="position:absolute;margin-left:0pt;margin-top:10.05pt;width:24.95pt;height:20.5pt;mso-wrap-style:square;v-text-anchor:middle;mso-position-horizontal:left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"/>
                                <w:color w:val="auto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Firma Representante de la Direc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32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a la solicitud de la acción correctiv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 en este espacio la descripción detallada de la No Conformidad encontrada.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de la persona responsable de definir la acción correctiva o corrección que se implementará para eliminar la No Conformidad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del responsable de verificar la eficacia de las acciones de mejor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, si el hallazgo encontrado requiere realizar o no acción correctiv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, si el hallazgo encontrado requiere realizar o no una corrección inmediata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á la técnica estadística que utilizó para realizar el análisis de la causa raíz, puede ser (lluvia de ideas, diagrama de Pareto, histograma, diagrama d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hd w:fill="FFFFFF" w:val="clear"/>
              </w:rPr>
              <w:t>Ishikawa</w:t>
            </w:r>
            <w:r>
              <w:rPr>
                <w:rFonts w:cs="Arial" w:ascii="Arial" w:hAnsi="Arial"/>
                <w:lang w:val="es-MX" w:eastAsia="es-ES"/>
              </w:rPr>
              <w:t>, 5 Porqués, etc.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causa raíz identificada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corrección inmediata a realizar, siempre y cuando se haya marcado que si se requería corrección inmediata (punto 8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Describir la (s) acción (es) a realizar para eliminar la causa raíz (plan de acción correctiva)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del Responsable de realizar las acciones descrit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compromiso para la realización de las actividades descrit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que se considere como evidencia de la realización de la(s) acción(es) descrita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que definió (eron) el plan de acción correctiva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y firma de quien verifique la realización de las acciones establecidas. </w:t>
            </w:r>
            <w:r>
              <w:rPr>
                <w:rFonts w:cs="Arial" w:ascii="Arial" w:hAnsi="Arial"/>
                <w:i/>
                <w:sz w:val="16"/>
                <w:lang w:val="es-MX" w:eastAsia="es-ES"/>
              </w:rPr>
              <w:t>Es necesario que dicha verificación sea realizada por la persona que ocupa el nivel jerárquico superior, a la persona que definió las actividades a realizar o bien por el Coordinador del Sistema de Gestión Integral.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nombre y firma del/la Representante de la Dirección en el Instituto Tecnológico y/o Coordinador General del Sistema de Gestión Integral en el Instituto y la fecha en la que se dan por concluida las acciones a realizar y se cierra la acción correctiv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701" w:gutter="0" w:header="42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67335</wp:posOffset>
              </wp:positionH>
              <wp:positionV relativeFrom="paragraph">
                <wp:posOffset>-69850</wp:posOffset>
              </wp:positionV>
              <wp:extent cx="6686550" cy="69405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9990" cy="575945"/>
                                <wp:effectExtent l="0" t="0" r="0" b="0"/>
                                <wp:docPr id="20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9075" cy="450215"/>
                                <wp:effectExtent l="0" t="0" r="0" b="0"/>
                                <wp:docPr id="21" name="Imagen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n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9075" cy="450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5pt;height:54.65pt;mso-wrap-distance-left:9.05pt;mso-wrap-distance-right:9.05pt;mso-wrap-distance-top:0pt;mso-wrap-distance-bottom:0pt;margin-top:-5.5pt;mso-position-vertical-relative:text;margin-left:-21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9990" cy="575945"/>
                          <wp:effectExtent l="0" t="0" r="0" b="0"/>
                          <wp:docPr id="22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999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9075" cy="450215"/>
                          <wp:effectExtent l="0" t="0" r="0" b="0"/>
                          <wp:docPr id="23" name="Imagen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n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9075" cy="450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7310</wp:posOffset>
              </wp:positionH>
              <wp:positionV relativeFrom="paragraph">
                <wp:posOffset>27940</wp:posOffset>
              </wp:positionV>
              <wp:extent cx="3200400" cy="52006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REQUISICIÓN DE ACCIONES CORRECTIV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0.95pt;mso-wrap-distance-left:9.05pt;mso-wrap-distance-right:9.05pt;mso-wrap-distance-top:0pt;mso-wrap-distance-bottom:0pt;margin-top:2.2pt;mso-position-vertical-relative:text;margin-left:10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REQUISICIÓN DE ACCIONES CORRECTIV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06:00Z</dcterms:created>
  <dc:creator>Lily</dc:creator>
  <dc:description/>
  <cp:keywords/>
  <dc:language>en-US</dc:language>
  <cp:lastModifiedBy>Depto. de Calidad</cp:lastModifiedBy>
  <dcterms:modified xsi:type="dcterms:W3CDTF">2024-02-07T18:06:00Z</dcterms:modified>
  <cp:revision>2</cp:revision>
  <dc:subject/>
  <dc:title/>
</cp:coreProperties>
</file>